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540" w:y="3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ELENA CU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1" w:h="577" w:x="9228" w:y="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1" w:h="577" w:x="9228" w:y="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 Hotărârea nr.40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9"/>
          <w:szCs w:val="24"/>
        </w:rPr>
        <w:framePr w:w="6241" w:h="577" w:x="9228" w:y="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ontributia elevilor si studentilor pentru internate, camine si cant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10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10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10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10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10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10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10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10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10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23558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50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23558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50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235585"/>
                <wp:effectExtent l="6350" t="6350" r="6985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50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2355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50.4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2355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50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235585"/>
                <wp:effectExtent l="6350" t="6985" r="6985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50.4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235585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5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23558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50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2355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50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8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38035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65pt" to="810pt,423.6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55180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15pt" to="810pt,437.1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810pt,450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810pt,464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810pt,477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237605</wp:posOffset>
                </wp:positionV>
                <wp:extent cx="9859010" cy="0"/>
                <wp:effectExtent l="6350" t="6350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15pt" to="810pt,491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40905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65pt" to="810pt,504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58050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15pt" to="810pt,518.1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75195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65pt" to="810pt,531.6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923405</wp:posOffset>
                </wp:positionV>
                <wp:extent cx="9859010" cy="0"/>
                <wp:effectExtent l="6985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15pt" to="810pt,545.1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709485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65pt" to="810pt,558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24447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23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6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65pt" to="33.75pt,437.1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15pt" to="33.75pt,450.6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33.75pt,464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33.75pt,477.6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33.75pt,491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15pt" to="33.75pt,504.6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65pt" to="33.75pt,518.1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15pt" to="33.75pt,531.6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65pt" to="33.75pt,545.1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15pt" to="33.75pt,558.6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24447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23.6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985" r="6985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6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65pt" to="373.35pt,437.1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15pt" to="373.35pt,450.6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65pt" to="373.35pt,464.1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15pt" to="373.35pt,477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65pt" to="373.35pt,491.1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15pt" to="373.35pt,504.6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65pt" to="373.35pt,518.1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15pt" to="373.35pt,531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65pt" to="373.35pt,545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15pt" to="373.35pt,558.6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24447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23.6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350" r="6985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6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65pt" to="436.25pt,43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15pt" to="436.25pt,450.6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65pt" to="436.25pt,464.1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15pt" to="436.25pt,477.6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65pt" to="436.25pt,491.1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15pt" to="436.25pt,504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65pt" to="436.25pt,518.1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15pt" to="436.25pt,531.6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65pt" to="436.25pt,545.1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15pt" to="436.25pt,558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24447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23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6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65pt" to="489.75pt,437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15pt" to="489.75pt,450.6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65pt" to="489.75pt,464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15pt" to="489.75pt,477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65pt" to="489.75pt,491.1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15pt" to="489.75pt,504.6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65pt" to="489.75pt,518.1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15pt" to="489.75pt,531.6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65pt" to="489.75pt,545.1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15pt" to="489.75pt,558.6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24447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23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6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65pt" to="810pt,437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15pt" to="810pt,450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65pt" to="810pt,464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15pt" to="810pt,477.6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65pt" to="810pt,491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15pt" to="810pt,504.6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65pt" to="810pt,518.1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15pt" to="810pt,531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65pt" to="810pt,545.1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15pt" to="810pt,558.6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24447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23.6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6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65pt" to="568.5pt,437.1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15pt" to="568.5pt,450.6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65pt" to="568.5pt,464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15pt" to="568.5pt,477.6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65pt" to="568.5pt,491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15pt" to="568.5pt,504.6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65pt" to="568.5pt,518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15pt" to="568.5pt,531.6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65pt" to="568.5pt,545.1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15pt" to="568.5pt,558.6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244475"/>
                <wp:effectExtent l="6350" t="6985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23.6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6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65pt" to="648.75pt,437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15pt" to="648.75pt,450.6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65pt" to="648.75pt,464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15pt" to="648.75pt,477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65pt" to="648.75pt,491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15pt" to="648.75pt,504.6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65pt" to="648.75pt,518.1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15pt" to="648.75pt,531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65pt" to="648.75pt,545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15pt" to="648.75pt,558.6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244475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23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6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65pt" to="731.25pt,437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15pt" to="731.25pt,450.6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65pt" to="731.25pt,464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15pt" to="731.25pt,477.6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65pt" to="731.25pt,491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15pt" to="731.25pt,504.6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65pt" to="731.25pt,518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15pt" to="731.25pt,531.6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65pt" to="731.25pt,545.1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15pt" to="731.25pt,558.6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244475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2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6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65pt" to="71.25pt,437.1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15pt" to="71.25pt,450.6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65pt" to="71.25pt,464.1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15pt" to="71.25pt,477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65pt" to="71.25pt,491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15pt" to="71.25pt,504.6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65pt" to="71.25pt,518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15pt" to="71.25pt,531.6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65pt" to="71.25pt,545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15pt" to="71.25pt,558.6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ontributia elevilor si studentilor pentru internate, camine si cant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40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9859010" cy="0"/>
                <wp:effectExtent l="6350" t="6350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810pt,174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985901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810pt,188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9859010" cy="0"/>
                <wp:effectExtent l="6350" t="6350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810pt,201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8625</wp:posOffset>
                </wp:positionH>
                <wp:positionV relativeFrom="page">
                  <wp:posOffset>2808605</wp:posOffset>
                </wp:positionV>
                <wp:extent cx="9859010" cy="0"/>
                <wp:effectExtent l="6985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1.15pt" to="810pt,221.1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8625</wp:posOffset>
                </wp:positionH>
                <wp:positionV relativeFrom="page">
                  <wp:posOffset>2980055</wp:posOffset>
                </wp:positionV>
                <wp:extent cx="9859010" cy="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4.65pt" to="810pt,234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3151505</wp:posOffset>
                </wp:positionV>
                <wp:extent cx="9859010" cy="0"/>
                <wp:effectExtent l="6985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8.15pt" to="810pt,248.1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3322955</wp:posOffset>
                </wp:positionV>
                <wp:extent cx="9859010" cy="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1.65pt" to="810pt,261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3494405</wp:posOffset>
                </wp:positionV>
                <wp:extent cx="9859010" cy="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5.15pt" to="810pt,275.1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366585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8.65pt" to="810pt,288.6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9859010" cy="0"/>
                <wp:effectExtent l="6985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810pt,302.1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9859010" cy="0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810pt,315.6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4180205</wp:posOffset>
                </wp:positionV>
                <wp:extent cx="985901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9.15pt" to="810pt,329.1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4351655</wp:posOffset>
                </wp:positionV>
                <wp:extent cx="9859010" cy="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2.65pt" to="810pt,342.6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452310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15pt" to="810pt,356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810pt,369.6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4866005</wp:posOffset>
                </wp:positionV>
                <wp:extent cx="9859010" cy="0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15pt" to="810pt,383.1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5037455</wp:posOffset>
                </wp:positionV>
                <wp:extent cx="9859010" cy="0"/>
                <wp:effectExtent l="6350" t="6350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65pt" to="810pt,396.6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5208905</wp:posOffset>
                </wp:positionV>
                <wp:extent cx="985901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15pt" to="810pt,410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538035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65pt" to="810pt,423.6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5551805</wp:posOffset>
                </wp:positionV>
                <wp:extent cx="9859010" cy="0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15pt" to="810pt,437.1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810pt,450.6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810pt,464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810pt,477.6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6237605</wp:posOffset>
                </wp:positionV>
                <wp:extent cx="9859010" cy="0"/>
                <wp:effectExtent l="6350" t="6350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15pt" to="810pt,491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640905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65pt" to="810pt,504.6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6580505</wp:posOffset>
                </wp:positionV>
                <wp:extent cx="9859010" cy="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15pt" to="810pt,518.1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675195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65pt" to="810pt,531.6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6923405</wp:posOffset>
                </wp:positionV>
                <wp:extent cx="9859010" cy="0"/>
                <wp:effectExtent l="6985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15pt" to="810pt,545.1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715835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3.65pt" to="810pt,563.6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0" cy="24447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33.75pt,221.1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7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6923405</wp:posOffset>
                </wp:positionV>
                <wp:extent cx="0" cy="235585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15pt" to="33.75pt,563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33.75pt,188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33.75pt,201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1.15pt" to="33.75pt,234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4.65pt" to="33.75pt,248.1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8.15pt" to="33.75pt,261.6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1.65pt" to="33.75pt,275.1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5.15pt" to="33.75pt,288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8.65pt" to="33.75pt,302.1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33.75pt,315.6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33.75pt,329.1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9.15pt" to="33.75pt,342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2.65pt" to="33.75pt,356.1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15pt" to="33.75pt,369.6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33.75pt,383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15pt" to="33.75pt,396.6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65pt" to="33.75pt,410.1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15pt" to="33.75pt,423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65pt" to="33.75pt,437.1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15pt" to="33.75pt,450.6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33.75pt,464.1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33.75pt,477.6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33.75pt,491.1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15pt" to="33.75pt,504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65pt" to="33.75pt,518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15pt" to="33.75pt,531.6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65pt" to="33.75pt,545.1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41545</wp:posOffset>
                </wp:positionH>
                <wp:positionV relativeFrom="page">
                  <wp:posOffset>2564765</wp:posOffset>
                </wp:positionV>
                <wp:extent cx="0" cy="24447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1.95pt" to="373.35pt,221.1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74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6923405</wp:posOffset>
                </wp:positionV>
                <wp:extent cx="0" cy="235585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15pt" to="373.35pt,563.6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4.95pt" to="373.35pt,188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8.45pt" to="373.35pt,201.9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1.15pt" to="373.35pt,234.6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4.65pt" to="373.35pt,248.1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8.15pt" to="373.35pt,261.6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1.65pt" to="373.35pt,275.1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5.15pt" to="373.35pt,288.6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8.65pt" to="373.35pt,302.1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2.15pt" to="373.35pt,315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5.65pt" to="373.35pt,329.1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9.15pt" to="373.35pt,342.6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985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2.65pt" to="373.35pt,356.1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15pt" to="373.35pt,369.6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65pt" to="373.35pt,383.1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15pt" to="373.35pt,396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65pt" to="373.35pt,410.1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15pt" to="373.35pt,423.6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65pt" to="373.35pt,437.1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15pt" to="373.35pt,450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65pt" to="373.35pt,464.1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15pt" to="373.35pt,477.6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65pt" to="373.35pt,491.1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15pt" to="373.35pt,504.6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65pt" to="373.35pt,518.1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15pt" to="373.35pt,531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65pt" to="373.35pt,545.1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540375</wp:posOffset>
                </wp:positionH>
                <wp:positionV relativeFrom="page">
                  <wp:posOffset>2564765</wp:posOffset>
                </wp:positionV>
                <wp:extent cx="0" cy="24447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1.95pt" to="436.25pt,221.1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985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74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540375</wp:posOffset>
                </wp:positionH>
                <wp:positionV relativeFrom="page">
                  <wp:posOffset>6923405</wp:posOffset>
                </wp:positionV>
                <wp:extent cx="0" cy="235585"/>
                <wp:effectExtent l="6350" t="6350" r="6985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15pt" to="436.25pt,563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5403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4.95pt" to="436.25pt,188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403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8.45pt" to="436.25pt,201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540375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1.15pt" to="436.25pt,234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540375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4.65pt" to="436.25pt,248.1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8.15pt" to="436.25pt,261.6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1.65pt" to="436.25pt,275.1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5.15pt" to="436.25pt,288.6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8.65pt" to="436.25pt,302.1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2.15pt" to="436.25pt,315.6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5.65pt" to="436.25pt,329.1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9.15pt" to="436.25pt,342.6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2.65pt" to="436.25pt,356.1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15pt" to="436.25pt,369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65pt" to="436.25pt,383.1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15pt" to="436.25pt,396.6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65pt" to="436.25pt,410.1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15pt" to="436.25pt,42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65pt" to="436.25pt,437.1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15pt" to="436.25pt,450.6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65pt" to="436.25pt,464.1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15pt" to="436.25pt,477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65pt" to="436.25pt,491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15pt" to="436.25pt,504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65pt" to="436.25pt,518.1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15pt" to="436.25pt,531.6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65pt" to="436.25pt,545.1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219825</wp:posOffset>
                </wp:positionH>
                <wp:positionV relativeFrom="page">
                  <wp:posOffset>2564765</wp:posOffset>
                </wp:positionV>
                <wp:extent cx="0" cy="24447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1.95pt" to="489.75pt,221.1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74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219825</wp:posOffset>
                </wp:positionH>
                <wp:positionV relativeFrom="page">
                  <wp:posOffset>6923405</wp:posOffset>
                </wp:positionV>
                <wp:extent cx="0" cy="2355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15pt" to="489.75pt,563.6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2198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4.95pt" to="489.75pt,188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2198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8.45pt" to="489.75pt,201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219825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1.15pt" to="489.75pt,234.6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219825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4.65pt" to="489.75pt,248.1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8.15pt" to="489.75pt,261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1.65pt" to="489.75pt,275.1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21982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5.15pt" to="489.75pt,288.6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1982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8.65pt" to="489.75pt,302.1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2.15pt" to="489.75pt,315.6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5.65pt" to="489.75pt,329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9.15pt" to="489.75pt,342.6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2.65pt" to="489.75pt,356.1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15pt" to="489.75pt,369.6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65pt" to="489.75pt,383.1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15pt" to="489.75pt,396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65pt" to="489.75pt,410.1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15pt" to="489.75pt,423.6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65pt" to="489.75pt,437.1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15pt" to="489.75pt,450.6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65pt" to="489.75pt,464.1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15pt" to="489.75pt,477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65pt" to="489.75pt,491.1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15pt" to="489.75pt,504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65pt" to="489.75pt,518.1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15pt" to="489.75pt,531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65pt" to="489.75pt,545.1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287000</wp:posOffset>
                </wp:positionH>
                <wp:positionV relativeFrom="page">
                  <wp:posOffset>2564765</wp:posOffset>
                </wp:positionV>
                <wp:extent cx="0" cy="24447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1.95pt" to="810pt,221.1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74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0287000</wp:posOffset>
                </wp:positionH>
                <wp:positionV relativeFrom="page">
                  <wp:posOffset>6923405</wp:posOffset>
                </wp:positionV>
                <wp:extent cx="0" cy="2355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15pt" to="810pt,563.6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0287000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4.95pt" to="810pt,188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028700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8.45pt" to="810pt,201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287000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1.15pt" to="810pt,234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287000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4.65pt" to="810pt,248.1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287000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8.15pt" to="810pt,261.6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287000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1.65pt" to="810pt,275.1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287000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5.15pt" to="810pt,288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287000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8.65pt" to="810pt,302.1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28700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2.15pt" to="810pt,315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5.65pt" to="810pt,329.1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9.15pt" to="810pt,342.6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2.65pt" to="810pt,356.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15pt" to="810pt,369.6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65pt" to="810pt,383.1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15pt" to="810pt,396.6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65pt" to="810pt,410.1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15pt" to="810pt,423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65pt" to="810pt,437.1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15pt" to="810pt,450.6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65pt" to="810pt,464.1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15pt" to="810pt,477.6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65pt" to="810pt,491.1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15pt" to="810pt,504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65pt" to="810pt,518.1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15pt" to="810pt,531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65pt" to="810pt,545.1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219950</wp:posOffset>
                </wp:positionH>
                <wp:positionV relativeFrom="page">
                  <wp:posOffset>2564765</wp:posOffset>
                </wp:positionV>
                <wp:extent cx="0" cy="24447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1.95pt" to="568.5pt,221.1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74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219950</wp:posOffset>
                </wp:positionH>
                <wp:positionV relativeFrom="page">
                  <wp:posOffset>6923405</wp:posOffset>
                </wp:positionV>
                <wp:extent cx="0" cy="235585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15pt" to="568.5pt,563.6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219950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4.95pt" to="568.5pt,188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21995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8.45pt" to="568.5pt,201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219950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1.15pt" to="568.5pt,234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219950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4.65pt" to="568.5pt,248.1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219950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8.15pt" to="568.5pt,261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219950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1.65pt" to="568.5pt,275.1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219950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5.15pt" to="568.5pt,288.6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19950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8.65pt" to="568.5pt,302.1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2.15pt" to="568.5pt,315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5.65pt" to="568.5pt,329.1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9.15pt" to="568.5pt,342.6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2.65pt" to="568.5pt,356.1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15pt" to="568.5pt,369.6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65pt" to="568.5pt,383.1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15pt" to="568.5pt,396.6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65pt" to="568.5pt,410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15pt" to="568.5pt,423.6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65pt" to="568.5pt,437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15pt" to="568.5pt,450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65pt" to="568.5pt,464.1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15pt" to="568.5pt,477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65pt" to="568.5pt,491.1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15pt" to="568.5pt,504.6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65pt" to="568.5pt,518.1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15pt" to="568.5pt,531.6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65pt" to="568.5pt,545.1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239125</wp:posOffset>
                </wp:positionH>
                <wp:positionV relativeFrom="page">
                  <wp:posOffset>2564765</wp:posOffset>
                </wp:positionV>
                <wp:extent cx="0" cy="244475"/>
                <wp:effectExtent l="6350" t="6985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1.95pt" to="648.75pt,221.1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74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239125</wp:posOffset>
                </wp:positionH>
                <wp:positionV relativeFrom="page">
                  <wp:posOffset>6923405</wp:posOffset>
                </wp:positionV>
                <wp:extent cx="0" cy="235585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15pt" to="648.75pt,563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2391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4.95pt" to="648.75pt,188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2391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8.45pt" to="648.75pt,201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239125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1.15pt" to="648.75pt,234.6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239125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4.65pt" to="648.75pt,248.1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239125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8.15pt" to="648.75pt,261.6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239125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1.65pt" to="648.75pt,275.1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23912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5.15pt" to="648.75pt,288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8.65pt" to="648.75pt,302.1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2.15pt" to="648.75pt,315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5.65pt" to="648.75pt,329.1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23912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9.15pt" to="648.75pt,342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2.65pt" to="648.75pt,356.1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15pt" to="648.75pt,369.6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65pt" to="648.75pt,383.1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15pt" to="648.75pt,396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65pt" to="648.75pt,410.1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15pt" to="648.75pt,423.6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65pt" to="648.75pt,437.1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15pt" to="648.75pt,450.6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65pt" to="648.75pt,464.1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15pt" to="648.75pt,477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65pt" to="648.75pt,491.1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15pt" to="648.75pt,504.6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65pt" to="648.75pt,518.1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15pt" to="648.75pt,531.6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65pt" to="648.75pt,545.1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86875</wp:posOffset>
                </wp:positionH>
                <wp:positionV relativeFrom="page">
                  <wp:posOffset>2564765</wp:posOffset>
                </wp:positionV>
                <wp:extent cx="0" cy="244475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1.95pt" to="731.25pt,221.1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74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286875</wp:posOffset>
                </wp:positionH>
                <wp:positionV relativeFrom="page">
                  <wp:posOffset>6923405</wp:posOffset>
                </wp:positionV>
                <wp:extent cx="0" cy="235585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15pt" to="731.25pt,56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2868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4.95pt" to="731.25pt,188.4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286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8.45pt" to="731.25pt,201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286875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1.15pt" to="731.25pt,234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286875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4.65pt" to="731.25pt,248.1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286875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8.15pt" to="731.25pt,261.6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286875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1.65pt" to="731.25pt,275.1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5.15pt" to="731.25pt,288.6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8.65pt" to="731.25pt,302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286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2.15pt" to="731.25pt,315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28687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5.65pt" to="731.25pt,329.1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28687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9.15pt" to="731.25pt,342.6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2868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2.65pt" to="731.25pt,356.1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15pt" to="731.25pt,369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65pt" to="731.25pt,383.1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15pt" to="731.25pt,396.6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65pt" to="731.25pt,410.1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15pt" to="731.25pt,423.6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65pt" to="731.25pt,437.1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15pt" to="731.25pt,450.6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868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65pt" to="731.25pt,464.1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286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15pt" to="731.25pt,477.6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2868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65pt" to="731.25pt,491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15pt" to="731.25pt,504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65pt" to="731.25pt,518.1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15pt" to="731.25pt,531.6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65pt" to="731.25pt,545.1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04875</wp:posOffset>
                </wp:positionH>
                <wp:positionV relativeFrom="page">
                  <wp:posOffset>2564765</wp:posOffset>
                </wp:positionV>
                <wp:extent cx="0" cy="244475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1.95pt" to="71.25pt,221.1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74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04875</wp:posOffset>
                </wp:positionH>
                <wp:positionV relativeFrom="page">
                  <wp:posOffset>6923405</wp:posOffset>
                </wp:positionV>
                <wp:extent cx="0" cy="2355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15pt" to="71.25pt,563.6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048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4.95pt" to="71.25pt,188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04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8.45pt" to="71.25pt,201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04875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1.15pt" to="71.25pt,234.6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04875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4.65pt" to="71.25pt,248.1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04875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8.15pt" to="71.25pt,261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1.65pt" to="71.25pt,275.1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5.15pt" to="71.25pt,288.6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8.65pt" to="71.25pt,302.1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2.15pt" to="71.25pt,315.6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487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5.65pt" to="71.25pt,329.1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487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9.15pt" to="71.25pt,342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48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2.65pt" to="71.25pt,356.1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48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15pt" to="71.25pt,369.6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65pt" to="71.25pt,383.1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15pt" to="71.25pt,3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65pt" to="71.25pt,410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48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15pt" to="71.25pt,423.6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48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65pt" to="71.25pt,437.1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48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15pt" to="71.25pt,450.6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48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65pt" to="71.25pt,464.1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15pt" to="71.25pt,477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48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65pt" to="71.25pt,491.1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48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15pt" to="71.25pt,504.6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65pt" to="71.25pt,518.1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15pt" to="71.25pt,531.6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65pt" to="71.25pt,545.1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235585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5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235585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235585"/>
                <wp:effectExtent l="6350" t="6350" r="6985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5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235585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5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23558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5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235585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5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235585"/>
                <wp:effectExtent l="6350" t="6350" r="6350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5.9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235585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5.9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235585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5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433" w:h="1945" w:x="552" w:y="69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433" w:h="1945" w:x="552" w:y="69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9859010" cy="0"/>
                <wp:effectExtent l="6985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810pt,297.1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9859010" cy="0"/>
                <wp:effectExtent l="6350" t="6350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810pt,310.6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7.2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33.75pt,310.6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350" r="6350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7.2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474154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15pt" to="373.35pt,310.6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350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7.2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55403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15pt" to="436.25pt,310.6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7.2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62198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15pt" to="489.75pt,310.6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7.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028700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15pt" to="810pt,310.6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7.2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721995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15pt" to="568.5pt,310.6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7.2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82391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15pt" to="648.75pt,310.6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985" r="6985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7.2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9286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15pt" to="731.25pt,310.6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985" r="6985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7.2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904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15pt" to="71.25pt,310.6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7</Words>
  <Characters>17372</Characters>
  <CharactersWithSpaces>1480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27:00Z</dcterms:created>
  <dc:creator>Crystal Reports</dc:creator>
  <dc:description>Powered By Crystal</dc:description>
  <dc:language>en-US</dc:language>
  <cp:lastModifiedBy/>
  <cp:lastPrinted>2022-02-07T15:52:00Z</cp:lastPrinted>
  <dcterms:modified xsi:type="dcterms:W3CDTF">2022-02-07T15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0C0537241F6F6B87F18F686DA7F361849646B774E4040F1010FC0BF2AA3B9E58EE2EBACFF232F3F3CB1AEF269131CC0D14ED2B98D4DB9D11EC61DFB76F05847C5585A1D0BC357877C41253A9F459C</vt:lpwstr>
  </property>
  <property fmtid="{D5CDD505-2E9C-101B-9397-08002B2CF9AE}" pid="3" name="Business Objects Context Information1">
    <vt:lpwstr>EB75719C99CD667B07FD8A11474734C3A0F3C27E6B73279880F6C7514D7E30356728B3244168A119FC1D0A6314C5C2D2B2E056E733BB5C5CA15544FA6663B4D334C0BA43C1C018D2C0AC47E9D252654AED9E2FE232613BBF6BA3B1E3528204D1FAE30FB4EF9689A07D387943FDC288CCAE7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4A18BEEC2D47D7EA96A993B5856B8B0D7EE96EE5B539938FE9616E1BFBC960BAB56E46FD65746F0FE0C41094BFCF22DEBE58068FF64DD397D34DF035B0B</vt:lpwstr>
  </property>
  <property fmtid="{D5CDD505-2E9C-101B-9397-08002B2CF9AE}" pid="5" name="Business Objects Context Information3">
    <vt:lpwstr>38F8A534BA9EEE139DA357E271214D5BD332674F3D056B6DC74F8B3416898F20CA196290A052033869B2492F3CCCDE2D0467B5C6B109D54AA2F4E5927820A731815F22EFF3E6F8E05C72B3ADC5325D36AA54291933CE5D93472731AB8D580D717F2721FD98B0C6C2FE7E77C501109863548BD49094C99D4E2ADFBC287FF57AB</vt:lpwstr>
  </property>
  <property fmtid="{D5CDD505-2E9C-101B-9397-08002B2CF9AE}" pid="6" name="Business Objects Context Information4">
    <vt:lpwstr>78C0ED11FB0983D0DB27145B65478C46E11ED1529B06DFFB0C0D37B211F7D41C20E6215975C548D447A9F757884D1388E6E2375ED01B5579A02CB5926616B7FF42144F441D1705763DD70CF86603C18B41C8F4E95B87630976014807FF7FB73F270D4AC6461A1B8E57934562B658EADFB68BC59A9F2D7B774221904B8DF870A</vt:lpwstr>
  </property>
  <property fmtid="{D5CDD505-2E9C-101B-9397-08002B2CF9AE}" pid="7" name="Business Objects Context Information5">
    <vt:lpwstr>530D953E5F3871800A2A0BB27309075AEA609A6224D1D50FA6A869AE44871B0EB1E851B614E8439CCA484523A5DE0237CC37FBBC040A44405ABCFCAA3AC293103178CEBCE77D716DD7B0E76E0E5A994DC2F5DCEED5C4DD100C83770679E64B41A670A5251D2DBA4AD23A21505B11ED9C65D5F89D237F7FBE852C9ED9C6E279E</vt:lpwstr>
  </property>
  <property fmtid="{D5CDD505-2E9C-101B-9397-08002B2CF9AE}" pid="8" name="Business Objects Context Information6">
    <vt:lpwstr>367436B44A6E9C50CE8AA90C65551C64D0948659</vt:lpwstr>
  </property>
  <property fmtid="{D5CDD505-2E9C-101B-9397-08002B2CF9AE}" pid="9" name="Operator">
    <vt:lpwstr>utilizator buget4</vt:lpwstr>
  </property>
</Properties>
</file>